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cout Outing Planning Checklist</w:t>
      </w:r>
    </w:p>
    <w:p>
      <w:pPr>
        <w:pStyle w:val="Normal"/>
        <w:rPr>
          <w:sz w:val="36"/>
          <w:szCs w:val="36"/>
        </w:rPr>
      </w:pPr>
      <w:r>
        <w:rPr/>
        <w:t>Outing Title________________________ Dates__________ Your Name________</w:t>
      </w:r>
      <w:r>
        <w:rPr>
          <w:sz w:val="28"/>
          <w:szCs w:val="28"/>
        </w:rPr>
        <w:t>__</w:t>
      </w:r>
    </w:p>
    <w:tbl>
      <w:tblPr>
        <w:tblW w:w="8856" w:type="dxa"/>
        <w:jc w:val="left"/>
        <w:tblInd w:w="-113" w:type="dxa"/>
        <w:tblLayout w:type="fixed"/>
        <w:tblCellMar>
          <w:top w:w="0" w:type="dxa"/>
          <w:left w:w="108" w:type="dxa"/>
          <w:bottom w:w="0" w:type="dxa"/>
          <w:right w:w="108" w:type="dxa"/>
        </w:tblCellMar>
      </w:tblPr>
      <w:tblGrid>
        <w:gridCol w:w="3384"/>
        <w:gridCol w:w="2715"/>
        <w:gridCol w:w="950"/>
        <w:gridCol w:w="950"/>
        <w:gridCol w:w="857"/>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CTION</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Not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 ou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 Months ou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lt;1 Month ou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esearch outing ideas.  Determine a recommendation and some alternate ideas.  Discuss your ideas and get input from troop members and leadership as needed.</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research on details involved.  Obtain map, trip/site description, cost information, travel distance, etc.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esent your plans to the SPL and get approval by the PLC</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Fill out a trip sign up sheet and post at Scout Hall.  Announce the event and inform all Scouts of trip plans and when they need to be signed up.</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ntact SPL to have PLC add necessary trip planning time to Troop Meeting plan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ke needed reservation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Determine which scouts and adults will be attending.</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Determine who will be driving and approximate travel cost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Get a tour permit filled out and approved.  See Scoutmaster for detail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nnounce final chance to sign up for trip at troop meeting.</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Confirm all arrangements including reservations, meal plans complete, set pack check and departure/return times, etc.</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Have a great ti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Initial off actions as they are completed.  Timeframes are approximate.  Some outings will not require all above planning actions or will require additional special actions.  Adjust your plans as necessary.  Keep your SPL and Scoutmaster informed of pro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18:00Z</dcterms:created>
  <dc:creator>Lael Alspach</dc:creator>
  <dc:description/>
  <dc:language>en-US</dc:language>
  <cp:lastModifiedBy>Thomas E. Bougan</cp:lastModifiedBy>
  <dcterms:modified xsi:type="dcterms:W3CDTF">2005-08-04T21:18:00Z</dcterms:modified>
  <cp:revision>2</cp:revision>
  <dc:subject/>
  <dc:title>Scout Outing Planning Checklist</dc:title>
</cp:coreProperties>
</file>